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31. окто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>ЧЛАНОВА НАЦИОНАЛНОГ САВЕТА</w:t>
        <w:br/>
      </w:r>
      <w:r>
        <w:rPr>
          <w:rFonts w:cs="Arial" w:ascii="Arial" w:hAnsi="Arial"/>
          <w:b/>
          <w:spacing w:val="-4"/>
          <w:lang w:val="sr-RS"/>
        </w:rPr>
        <w:t>ЕГИПАТСКЕ</w:t>
      </w:r>
      <w:r>
        <w:rPr>
          <w:rFonts w:cs="Arial" w:ascii="Arial" w:hAnsi="Arial"/>
          <w:b/>
          <w:sz w:val="25"/>
          <w:szCs w:val="25"/>
          <w:lang w:val="sr-RS"/>
        </w:rPr>
        <w:t xml:space="preserve">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египатске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националне мањине („Службени гласник РС“, број 117/14), мандати чланова Националног савета египат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/>
        <w:tab/>
        <w:t>1) са Изборне листе ЗА ЈОШ БОЉУ БУДУЋНОСТ” - Агим Ајра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ГИМ АЈ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рмир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СИМ АЈ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е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АДИЈЕ АЈ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ШКИМ АЈ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САК ФЕТАХ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СИМЕ АЈ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УХРЕТЕ АЈР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ЕРИФЕ ФЕТАХ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СЛЛАН БАЈРА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ЏЕМАИЉ ДУД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ид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/>
        <w:tab/>
        <w:t>2) са Изборне листе ЗАЈЕДНО ЗА БОЉЕ СУТРА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ЛАДИН ОСМ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лив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ЋЕМАЛ МАНЕ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зач тешких моторних вози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НИРА РАМАД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с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/>
        <w:tab/>
        <w:t>3) са Изборне листе ДА СЕ ЗНАМО Незир Кељменди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ЗИР КЕЉМЕНД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дефект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ЛИ МЕМЕ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исламски те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Беогр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египатске националне мањине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</w:t>
      </w:r>
      <w:r>
        <w:rPr>
          <w:rFonts w:cs="Arial" w:ascii="Arial" w:hAnsi="Arial"/>
        </w:rPr>
        <w:t>1490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31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55:00Z</dcterms:created>
  <dc:creator>Milos Prosic</dc:creator>
  <dc:description/>
  <cp:keywords/>
  <dc:language>en-US</dc:language>
  <cp:lastModifiedBy>Biljana Zeljkovic</cp:lastModifiedBy>
  <dcterms:modified xsi:type="dcterms:W3CDTF">2015-09-25T13:39:00Z</dcterms:modified>
  <cp:revision>6</cp:revision>
  <dc:subject/>
  <dc:title/>
</cp:coreProperties>
</file>